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за дейността на читалищното настоятелство за 2021 год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rFonts w:cs="Calibri" w:ascii="Calibri" w:hAnsi="Calibri"/>
          <w:sz w:val="28"/>
          <w:szCs w:val="28"/>
        </w:rPr>
        <w:t>Читалищата са основна съставна част от обществено-държавната система за ръководството и укреплението на българската култура, изграждат се и работят по принципа на обществено-държавното начало, което крие в себе си неизчерпаеми възможности за творчеството и инициатив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rFonts w:cs="Calibri" w:ascii="Calibri" w:hAnsi="Calibri"/>
          <w:sz w:val="28"/>
          <w:szCs w:val="28"/>
        </w:rPr>
        <w:t xml:space="preserve">Чрез своята многостранна народно-полезна дейност, читалищата са призвани да допринесат в още по-голяма степен за духовното развитие на селищата и личността, за цялостното обновление на обществото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rFonts w:cs="Calibri" w:ascii="Calibri" w:hAnsi="Calibri"/>
          <w:sz w:val="28"/>
          <w:szCs w:val="28"/>
        </w:rPr>
        <w:t>Целта на НЧ „Васил Левски – 1930“ е задоволяване на потребностите на населението свързвани с обогатяване и развитие на културния живот на селото, запазване на местните и българските традиции и обичаи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rFonts w:cs="Calibri" w:ascii="Calibri" w:hAnsi="Calibri"/>
          <w:sz w:val="28"/>
          <w:szCs w:val="28"/>
        </w:rPr>
        <w:t>Библиотеката се обслужва от г-жа Макбуле Кадир Нурулла с библиотечен курс – квалификация завършена през 1993 г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rFonts w:cs="Calibri" w:ascii="Calibri" w:hAnsi="Calibri"/>
          <w:sz w:val="28"/>
          <w:szCs w:val="28"/>
        </w:rPr>
        <w:t>За постигане целите на читалището, направленията по които се осъществява бъдещата основна дейност е :</w:t>
      </w:r>
    </w:p>
    <w:p>
      <w:pPr>
        <w:pStyle w:val="Normal"/>
        <w:autoSpaceDE w:val="false"/>
        <w:spacing w:lineRule="atLeast" w:line="259" w:before="0" w:after="160"/>
        <w:ind w:left="-142" w:firstLine="207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Библиотечната дейност – НЧ „Васил Левски – 1930“ е единствената културна дейност в населеното място, където могат да се намерят интересни книги за четене. Регистрирани на 149 читатели при библиотечен фонд 4510 тома книги, които макар и от части задоволяват читателските нужди, най вече на ученици, учители, млади и възрастни. Относно посетителите читалището е безспорен универсал. Нови книги са закупени със спечелен проект – 91 книги на стойност 1064.00 лв. 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/>
      </w:pPr>
      <w:r>
        <w:rPr>
          <w:rFonts w:cs="Calibri" w:ascii="Calibri" w:hAnsi="Calibri"/>
          <w:sz w:val="28"/>
          <w:szCs w:val="28"/>
        </w:rPr>
        <w:t>През 2021 г. в библиотеката са прочетени, обсъждани книги, дадени са 3 справочни библиографски  знания, проведени викторини. Цялата тази работа в библиотеката спомага за привличане на повече читатели и посетители.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нуваме Баба Марта с малчуганите от ЦГ „Пролет“ , 8 март с жените от селото и нова година с населението.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/>
      </w:pPr>
      <w:r>
        <w:rPr>
          <w:rFonts w:cs="Calibri" w:ascii="Calibri" w:hAnsi="Calibri"/>
          <w:sz w:val="28"/>
          <w:szCs w:val="28"/>
        </w:rPr>
        <w:t>Посещението на читателите е на нужното ниво. Основните библиотечни показатели за 2021 г. са читатели – 149, посещение за дома 1239 и в читалнята 79, общо 1318. Ново набавена 91 тома книги, отчислена няма.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традиция с децата предстоящите първокласници празнуваме „Аз вече мога да чета“ – подаряваме книжки от името на настоятелството. На 24.05. за деня на славянската писменост и българската култура при което бяха наградени най-активните читатели на библиотеката. 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/>
      </w:pPr>
      <w:r>
        <w:rPr>
          <w:rFonts w:cs="Calibri" w:ascii="Calibri" w:hAnsi="Calibri"/>
          <w:sz w:val="28"/>
          <w:szCs w:val="28"/>
        </w:rPr>
        <w:t>За първи юни бяха закупени книги на децата от ДГ от настоятелството. Преобладава се броя на читателите до 14 годишна възраст, или библиотеката работи повече с учениците и учителите по-малко с населението. Всяка година се абонираме за над осем заглавия – вестници, които също привличат част от читателите.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/>
      </w:pPr>
      <w:r>
        <w:rPr>
          <w:rFonts w:cs="Calibri" w:ascii="Calibri" w:hAnsi="Calibri"/>
          <w:sz w:val="28"/>
          <w:szCs w:val="28"/>
        </w:rPr>
        <w:t xml:space="preserve">Още една дейност, това е художествена самодейност, тази дейност е най-важната черта на културната революция у нас, но поради липса на средства от 2005 г. не съществуват никакви състави към читалището. 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/>
      </w:pPr>
      <w:r>
        <w:rPr>
          <w:rFonts w:cs="Calibri" w:ascii="Calibri" w:hAnsi="Calibri"/>
          <w:sz w:val="28"/>
          <w:szCs w:val="28"/>
        </w:rPr>
        <w:t xml:space="preserve">От казаното дотук се вижда, че през 2021 г. НЧ „Васил Левски – 1930“ има подобрение във всички дейности. </w:t>
      </w:r>
    </w:p>
    <w:p>
      <w:pPr>
        <w:pStyle w:val="Normal"/>
        <w:autoSpaceDE w:val="false"/>
        <w:spacing w:lineRule="atLeast" w:line="259" w:before="0" w:after="160"/>
        <w:ind w:firstLine="3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ЧНИТЕ ПОКАЗАТЕЛИ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0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телството се състои от Илхан Хюсеин Шевкед – председател, Макбуле Кадир Нурулла – организатор, Сабрие Рахимова Хаккъ – член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0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ителна комисия в състав – Неджля Мустафа Исмаил – председател, Зехра Билял Сабри – член, Айнур Ахмедова Назиф – член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Проверителната комисия извърши проверка на читалищната каса и документация за периода от 01.01.2021 г. до 31.12.2021 г. От направената проверка установиха, че към 31.12.2021 г. читалището има: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ХОД 2021 г.                                       РАЗХОД 2021 г.  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От МК – 7068 лв.                                     заплата + осигуровка – 6036 л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ем – 1000 лв.                                        Канц.матер. – 170 лв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л. внос – 50 лв.                                          Ток и вода – 420 лв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Приходи по проекти – 1064.00 лв         командировка  - 195 л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ОБЩО: 9182 лв.                                    мероприятия – 165 л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Абонация – 300 л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Библиотечна дейност – 150 лв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Ст. разходи – 209 л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8"/>
          <w:szCs w:val="28"/>
        </w:rPr>
        <w:t>Книги по проект – 1064.00 лв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szCs w:val="28"/>
        </w:rPr>
        <w:t>Такса банка – 375 лв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ОБЩО: 9084.00 л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касата на читалищено остава 69.00 лв налични.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иблиотеката има книга за движение на фонда, инвентарна книга, дневник на библиотеката, читателски дневник, заповедна книга, приходна, разходна книга.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ните читалища са онзи стожер на българщината, които ни дават самочувствие, за да отстояваме себе си в рамките на обединена Европа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</w:rPr>
        <w:t>Изготвил доклада : …………………………………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/</w:t>
      </w:r>
      <w:r>
        <w:rPr>
          <w:rFonts w:cs="Calibri" w:ascii="Calibri" w:hAnsi="Calibri"/>
          <w:sz w:val="28"/>
          <w:szCs w:val="28"/>
        </w:rPr>
        <w:t>Макбуле Кадир Нурулла/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left="708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pc</dc:creator>
  <dc:description/>
  <cp:keywords/>
  <dc:language>en-US</dc:language>
  <cp:lastModifiedBy>pc</cp:lastModifiedBy>
  <dcterms:modified xsi:type="dcterms:W3CDTF">2022-02-23T13:58:00Z</dcterms:modified>
  <cp:revision>4</cp:revision>
  <dc:subject/>
  <dc:title>Отчет</dc:title>
</cp:coreProperties>
</file>